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啦啦啦中文日本免费高清完整版一 </w:t>
      </w:r>
      <w:r>
        <w:rPr>
          <w:sz w:val="48"/>
          <w:szCs w:val="48"/>
        </w:rPr>
        <w:t xml:space="preserve">- </w:t>
      </w:r>
      <w:r>
        <w:rPr>
          <w:sz w:val="48"/>
          <w:szCs w:val="48"/>
        </w:rPr>
        <w:t>跨越文化边界的欢声笑语探索啦啦啦在中国与日本的流行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文化边界的欢声笑语：探索‘啦啦啦’在中国与日本的流行现象</w:t>
      </w:r>
      <w:r>
        <w:rPr>
          <w:sz w:val="32"/>
          <w:szCs w:val="32"/>
        </w:rPr>
        <w:t>&lt;/p&gt;&lt;p&gt;&lt;img src="/static-img/CBfeqKRsW8QmW5KfnsjJyA_z7N3WsfQDlIT8NobFhRXb_q45E9DfiBNb62A_83y_.png"&gt;&lt;/p&gt;&lt;p&gt;</w:t>
      </w:r>
      <w:r>
        <w:rPr>
          <w:sz w:val="32"/>
          <w:szCs w:val="32"/>
        </w:rPr>
        <w:t>在当今全球化的时代，音乐和歌曲往往能迅速跨越国界，成为不同国家人民共同享受的一种文化交流方式。</w:t>
      </w:r>
      <w:r>
        <w:rPr>
          <w:sz w:val="32"/>
          <w:szCs w:val="32"/>
        </w:rPr>
        <w:t>&amp;#34;</w:t>
      </w:r>
      <w:r>
        <w:rPr>
          <w:sz w:val="32"/>
          <w:szCs w:val="32"/>
        </w:rPr>
        <w:t>啦啦啦</w:t>
      </w:r>
      <w:r>
        <w:rPr>
          <w:sz w:val="32"/>
          <w:szCs w:val="32"/>
        </w:rPr>
        <w:t>&amp;#34;</w:t>
      </w:r>
      <w:r>
        <w:rPr>
          <w:sz w:val="32"/>
          <w:szCs w:val="32"/>
        </w:rPr>
        <w:t>作为一首来自日本的儿童歌曲，在中国也逐渐走红，成为了许多家庭中孩子们喜爱的唱歌游戏。今天，我们就来探索这首歌曲是如何在两国间传播，以及它为何能够引起如此广泛的共鸣。</w:t>
      </w:r>
      <w:r>
        <w:rPr>
          <w:sz w:val="32"/>
          <w:szCs w:val="32"/>
        </w:rPr>
        <w:t>&lt;/p&gt;&lt;p&gt;</w:t>
      </w:r>
      <w:r>
        <w:rPr>
          <w:sz w:val="32"/>
          <w:szCs w:val="32"/>
        </w:rPr>
        <w:t>首先，让我们从“啦啦啦中文日本免费高清完整版一”的流行开始谈起。这版本将原有的日文旋律与简体中文词汇结合起来，使得更多中国儿童能够轻松学会并热情地演唱这首歌。在网络上，这样的视频内容非常受欢迎，不仅吸引了大量观看者，也激发了无数创意表演，比如家长与孩子一起打卡、学校班级合唱等。</w:t>
      </w:r>
      <w:r>
        <w:rPr>
          <w:sz w:val="32"/>
          <w:szCs w:val="32"/>
        </w:rPr>
        <w:t>&lt;/p&gt;&lt;p&gt;&lt;img src="/static-img/-ye_Br11b6kkEaO1-jxD5Q_z7N3WsfQDlIT8NobFhRXYNxY8_k3oW8JFfQzgDFzLXPS8L5fMjVBX2RBIIU6HfVo3U3OpLuoegtCJKY4QKhVDgJHllNaImqkBZmH0-JpIgutVnxBv8DcejwCfjUJrgzQ4vepIJxgO4VXrsXU3ZZZveTpTeJeoxBK6SicrUMZzZRgi6zniCzlve2SAFDkRrThk40KX2gHGUP_mZA8JvvI.png"&gt;&lt;/p&gt;&lt;p&gt;</w:t>
      </w:r>
      <w:r>
        <w:rPr>
          <w:sz w:val="32"/>
          <w:szCs w:val="32"/>
        </w:rPr>
        <w:t>除了这些官方或半官方渠道之外，“</w:t>
      </w:r>
      <w:r>
        <w:rPr>
          <w:sz w:val="32"/>
          <w:szCs w:val="32"/>
        </w:rPr>
        <w:t>lah lah la”</w:t>
      </w:r>
      <w:r>
        <w:rPr>
          <w:sz w:val="32"/>
          <w:szCs w:val="32"/>
        </w:rPr>
        <w:t>这种简单快乐的声音本身也具有强烈的感染力。很多小朋友喜欢模仿这个音节组合，将其融入到自己的日常生活中，比如做饭时，用作调味品或者用作玩具中的声音效果。而且，由于这个旋律很容易记忆和跟随，所以即使是年纪较小的小朋友，也可以很快学会并加入到这个集体活动中去。</w:t>
      </w:r>
      <w:r>
        <w:rPr>
          <w:sz w:val="32"/>
          <w:szCs w:val="32"/>
        </w:rPr>
        <w:t>&lt;/p&gt;&lt;p&gt;</w:t>
      </w:r>
      <w:r>
        <w:rPr>
          <w:sz w:val="32"/>
          <w:szCs w:val="32"/>
        </w:rPr>
        <w:t xml:space="preserve">此外，这种跨文化互动还促进了语言学习。在一些学龄前教育机构里，老师会利用“ </w:t>
      </w:r>
      <w:r>
        <w:rPr>
          <w:sz w:val="32"/>
          <w:szCs w:val="32"/>
        </w:rPr>
        <w:t>Lah Lah La”</w:t>
      </w:r>
      <w:r>
        <w:rPr>
          <w:sz w:val="32"/>
          <w:szCs w:val="32"/>
        </w:rPr>
        <w:t>这样的单音节组合来教授日语基础知识，让孩子们通过有趣而积极的情境去学习新语言。这不仅增强了他们对目标语言兴趣，还帮助他们更好地理解和掌握新的发音规则。</w:t>
      </w:r>
      <w:r>
        <w:rPr>
          <w:sz w:val="32"/>
          <w:szCs w:val="32"/>
        </w:rPr>
        <w:t>&lt;/p&gt;&lt;p&gt;&lt;img src="/static-img/XausE313bO0FDaShVBP3Gg_z7N3WsfQDlIT8NobFhRXYNxY8_k3oW8JFfQzgDFzLXPS8L5fMjVBX2RBIIU6HfVo3U3OpLuoegtCJKY4QKhVDgJHllNaImqkBZmH0-JpIgutVnxBv8DcejwCfjUJrgzQ4vepIJxgO4VXrsXU3ZZZveTpTeJeoxBK6SicrUMZzZRgi6zniCzlve2SAFDkRrThk40KX2gHGUP_mZA8JvvI.png"&gt;&lt;/p&gt;&lt;p&gt;</w:t>
      </w:r>
      <w:r>
        <w:rPr>
          <w:sz w:val="32"/>
          <w:szCs w:val="32"/>
        </w:rPr>
        <w:t>同时，“</w:t>
      </w:r>
      <w:r>
        <w:rPr>
          <w:sz w:val="32"/>
          <w:szCs w:val="32"/>
        </w:rPr>
        <w:t>Lah Lah La”</w:t>
      </w:r>
      <w:r>
        <w:rPr>
          <w:sz w:val="32"/>
          <w:szCs w:val="32"/>
        </w:rPr>
        <w:t>也是一个非常好的桥梁，它让两个不同的民族都能以一种轻松愉快的心态来接触对方。例如，一些社交媒体平台上出现了一些关于中国和日本儿童一起进行</w:t>
      </w:r>
      <w:r>
        <w:rPr>
          <w:sz w:val="32"/>
          <w:szCs w:val="32"/>
        </w:rPr>
        <w:t>LA LA LA</w:t>
      </w:r>
      <w:r>
        <w:rPr>
          <w:sz w:val="32"/>
          <w:szCs w:val="32"/>
        </w:rPr>
        <w:t>挑战（企鹅派对）的视频，这些视频展示了一种友好相处、无话不谈的情景，为两国人民之间建立更加紧密的人际关系奠定了基础。</w:t>
      </w:r>
      <w:r>
        <w:rPr>
          <w:sz w:val="32"/>
          <w:szCs w:val="32"/>
        </w:rPr>
        <w:t>&lt;/p&gt;&lt;p&gt;</w:t>
      </w:r>
      <w:r>
        <w:rPr>
          <w:sz w:val="32"/>
          <w:szCs w:val="32"/>
        </w:rPr>
        <w:t>最后，我们不能忽略的是，这整个过程反映出了互联网时代信息传播速度之快速以及内容创造力的丰富多彩。此类网络现象不仅给予年轻人提供了一种自我表现机会，而且还可能被企业或品牌利用，以推广产品或服务，如发布相关商品宣传片，或组织主题周末活动等，从而进一步扩大影响力，并提升品牌知名度。</w:t>
      </w:r>
      <w:r>
        <w:rPr>
          <w:sz w:val="32"/>
          <w:szCs w:val="32"/>
        </w:rPr>
        <w:t>&lt;/p&gt;&lt;p&gt;&lt;img src="/static-img/XPctLwMhv8-aobfkLS7JbQ_z7N3WsfQDlIT8NobFhRXYNxY8_k3oW8JFfQzgDFzLXPS8L5fMjVBX2RBIIU6HfVo3U3OpLuoegtCJKY4QKhVDgJHllNaImqkBZmH0-JpIgutVnxBv8DcejwCfjUJrgzQ4vepIJxgO4VXrsXU3ZZZveTpTeJeoxBK6SicrUMZzZRgi6zniCzlve2SAFDkRrThk40KX2gHGUP_mZA8JvvI.png"&gt;&lt;/p&gt;&lt;p&gt;</w:t>
      </w:r>
      <w:r>
        <w:rPr>
          <w:sz w:val="32"/>
          <w:szCs w:val="32"/>
        </w:rPr>
        <w:t>总结来说，“</w:t>
      </w:r>
      <w:r>
        <w:rPr>
          <w:sz w:val="32"/>
          <w:szCs w:val="32"/>
        </w:rPr>
        <w:t>Lah Lah La”</w:t>
      </w:r>
      <w:r>
        <w:rPr>
          <w:sz w:val="32"/>
          <w:szCs w:val="32"/>
        </w:rPr>
        <w:t>的流行不仅是一场简单娱乐活动，更是一个文化交流、语言学习以及社会互动的大舞台。在这个过程中，无论是作为参与者的个人还是观察者的我们，都有机会体验到不同文化之间相遇相知带来的美好瞬间，同时也深刻感受到“</w:t>
      </w:r>
      <w:r>
        <w:rPr>
          <w:sz w:val="32"/>
          <w:szCs w:val="32"/>
        </w:rPr>
        <w:t>lah lah la”</w:t>
      </w:r>
      <w:r>
        <w:rPr>
          <w:sz w:val="32"/>
          <w:szCs w:val="32"/>
        </w:rPr>
        <w:t>的力量——它可以穿越边界，让人们共享欢笑和友谊。</w:t>
      </w:r>
      <w:r>
        <w:rPr>
          <w:sz w:val="32"/>
          <w:szCs w:val="32"/>
        </w:rPr>
        <w:t>&lt;/p&gt;&lt;p&gt;&lt;a href = "/doc/914311-</w:t>
      </w:r>
      <w:r>
        <w:rPr>
          <w:sz w:val="32"/>
          <w:szCs w:val="32"/>
        </w:rPr>
        <w:t xml:space="preserve">啦啦啦中文日本免费高清完整版一 </w:t>
      </w:r>
      <w:r>
        <w:rPr>
          <w:sz w:val="32"/>
          <w:szCs w:val="32"/>
        </w:rPr>
        <w:t xml:space="preserve">- </w:t>
      </w:r>
      <w:r>
        <w:rPr>
          <w:sz w:val="32"/>
          <w:szCs w:val="32"/>
        </w:rPr>
        <w:t>跨越文化边界的欢声笑语探索啦啦啦在中国与日本的流行现象</w:t>
      </w:r>
      <w:r>
        <w:rPr>
          <w:sz w:val="32"/>
          <w:szCs w:val="32"/>
        </w:rPr>
        <w:t>.doc" rel="alternate" download="914311-</w:t>
      </w:r>
      <w:r>
        <w:rPr>
          <w:sz w:val="32"/>
          <w:szCs w:val="32"/>
        </w:rPr>
        <w:t xml:space="preserve">啦啦啦中文日本免费高清完整版一 </w:t>
      </w:r>
      <w:r>
        <w:rPr>
          <w:sz w:val="32"/>
          <w:szCs w:val="32"/>
        </w:rPr>
        <w:t xml:space="preserve">- </w:t>
      </w:r>
      <w:r>
        <w:rPr>
          <w:sz w:val="32"/>
          <w:szCs w:val="32"/>
        </w:rPr>
        <w:t>跨越文化边界的欢声笑语探索啦啦啦在中国与日本的流行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